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1560&lt;br&gt;&lt;span style='font-size:small;font-weight:normal'&gt;Udskrevet: 19-04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Zacho-Lind A/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bing F Vest - Lolland Nor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Forkort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Nfv-Rf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7,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Q8VXL7NT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4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Q8VXL7NT'&gt; http://ledningsx.dk/kvitter_ny.asp?sagsid=Q8VXL7NT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