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&lt;head&gt;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{border-collapse:collapse}table, tr, td {font-family:times; font-size:smal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 {width:5cm;border:1px solid blac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 {font-weight:normal; font-family:verdana; font-size:x-smal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{color:black;text-decoration:no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 {width:auto; padding-left:4px;padding-right:4p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h2 {page-break-before:always}&lt;/style&gt;&lt;/head&gt;&lt;body&gt;&lt;p style='font-weight:bold'&gt;Faktaark for journalnummer: 14-03881&lt;br&gt;&lt;span style='font-size:small;font-weight:normal'&gt;Udskrevet: 21-11-2024, ans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VP Villy Poulsen  NO-DIG Aps,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Entreprenbing F - Rrestrdvendigt.&lt;br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&lt;table style='width:16cm; border:1px solid black; border-collapse:collaps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&lt;h3&gt;Oplysninger om kilometrering&lt;/h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Sagsi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L4V04B8I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Ban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Ringsted - Rbing F - Rbing F-R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ype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 SDR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 SDR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rykklasse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Udv&amp;#46; Diam&amp;#46; (mm)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Indv&amp;#46; Diam&amp;#46; (mm)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7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7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3' style='font-style:italic;width:16cm; border:1px solid black'&gt;Boring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Reamer&amp;nbsp;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Lysvidd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Overcut&amp;nbsp;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Dybde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7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7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Ret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Krydsende led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Krydsende led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3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&lt;table style='width:16cm; border:1px solid black; border-collapse:collaps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3' style='font-style:italic;width:16cm; border:1px solid black'&gt;&lt;h3&gt;Ledningsoplysninger&lt;/h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3' style='font-style:italic;width:16cm; border:1px solid black'&gt;Beskrivel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Sagsi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L4V04B8I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L4V04B8I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Ledningstyp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Antenne, fiber eller tel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El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Antal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Kabeltyp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Fib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3x150 AL-PEX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rykklas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3' style='font-style:italic;width:16cm; border:1px solid black'&gt;Dimension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Udv&amp;#46; Diam&amp;#46;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4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5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Indv&amp;#46; diam&amp;#46;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3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 = 'width:16cm'&gt;&lt;tr&gt;&lt;td style='font-style:italic;width:16cm; border:1px solid black'&gt;&lt;H3&gt;Spor bergning:&lt;a href=' http://ledningsx.dk/kvitter_ny.asp?sagsid=L4V04B8I'&gt; http://ledningsx.dk/kvitter_ny.asp?sagsid=L4V04B8I&lt;/a&gt;&lt;/td&gt;&lt;/tr&gt;&lt;/tabl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