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&lt;head&gt;&lt;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able {border-collapse:collapse}table, tr, td {font-family:times; font-size:small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d {width:5cm;border:1px solid black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v {font-weight:normal; font-family:verdana; font-size:x-small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{color:black;text-decoration:none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d {width:auto; padding-left:4px;padding-right:4px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h2 {page-break-before:always}&lt;/style&gt;&lt;/head&gt;&lt;body&gt;&lt;p style='font-weight:bold'&gt;Faktaark for journalnummer: 14-03881&lt;br&gt;&lt;span style='font-size:small;font-weight:normal'&gt;Udskrevet: 19-04-2025, ansr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VP Villy Poulsen  NO-DIG Aps, 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Entreprenbing F - Rrestrdvendigt.&lt;br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'2' style='border:1px solid white;border-top:1px solid black;'&gt;&amp;nbsp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&amp;nbsp;&lt;table style='width:16cm; border:1px solid black; border-collapse:collapse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'2' style='font-style:italic;width:16cm; border:1px solid black'&gt;&lt;h3&gt;Oplysninger om kilometrering&lt;/h3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Sagsid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L4V04B8I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Bane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Ringsted - Rbing F - Rbing F-Rr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Type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PE SDR17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PE SDR17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Trykklasse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PN1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PN1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Udv&amp;#46; Diam&amp;#46; (mm)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2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2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Indv&amp;#46; Diam&amp;#46; (mm)&amp;nbsp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176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176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'3' style='font-style:italic;width:16cm; border:1px solid black'&gt;Boringen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Reamer&amp;nbsp;(mm)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25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25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Lysvidde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2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20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Overcut&amp;nbsp;(mm)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25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25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Dybde (mm)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275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275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Retning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Krydsende ledning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Krydsende ledning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'3' style='border:1px solid white;border-top:1px solid black;'&gt;&amp;nbsp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p&gt;&amp;nbsp;&lt;table style='width:16cm; border:1px solid black; border-collapse:collapse'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'3' style='font-style:italic;width:16cm; border:1px solid black'&gt;&lt;h3&gt;Ledningsoplysninger&lt;/h3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'3' style='font-style:italic;width:16cm; border:1px solid black'&gt;Beskrivelse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Sagsid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L4V04B8I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L4V04B8I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Ledningstype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Antenne, fiber eller tele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El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Antal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3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1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Kabeltype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Fiber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3x150 AL-PEX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Trykklasse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PN1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'3' style='font-style:italic;width:16cm; border:1px solid black'&gt;Dimensioner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Udv&amp;#46; Diam&amp;#46; (mm)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40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58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style='font-weight:bold; vertical-align:top; width:4cm; border:1px solid black'&gt;Indv&amp;#46; diam&amp;#46; (mm)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style='border:1px solid black'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'3' style='border:1px solid white;border-top:1px solid black;'&gt;&amp;nbsp;&lt;/td&gt;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tab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style = 'width:16cm'&gt;&lt;tr&gt;&lt;td style='font-style:italic;width:16cm; border:1px solid black'&gt;&lt;H3&gt;Spor bergning:&lt;a href=' http://ledningsx.dk/kvitter_ny.asp?sagsid=L4V04B8I'&gt; http://ledningsx.dk/kvitter_ny.asp?sagsid=L4V04B8I&lt;/a&gt;&lt;/td&gt;&lt;/tr&gt;&lt;/table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