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{border-collapse:collapse}table, tr, td {font-family:times; font-size: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5cm;border:1px solid blac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 {font-weight:normal; font-family:verdana; font-size:x-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color:black;text-decoration: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auto; padding-left:4px;padding-right:4p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h2 {page-break-before:always}&lt;/style&gt;&lt;/head&gt;&lt;body&gt;&lt;p style='font-weight:bold'&gt;Faktaark for journalnummer: 14-03850&lt;br&gt;&lt;span style='font-size:small;font-weight:normal'&gt;Udskrevet: 19-04-2025, ans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VP Villy Poulsen  NO-DIG Aps,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Entreprenbing F - Rrestrdvendigt.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Oplysninger om kilometrering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BVNERSC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Ba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Ringsted - Rbing F - Rbing F-R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yp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SDR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SDR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Boring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amer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ysvidd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Overcut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Dybde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7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7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t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&lt;h3&gt;Ledningsoplysninger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Beskriv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BVNERSC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BVNERSC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ednings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E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Anta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Kabel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Fib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3x95 AL-PEX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Dimension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 = 'width:16cm'&gt;&lt;tr&gt;&lt;td style='font-style:italic;width:16cm; border:1px solid black'&gt;&lt;H3&gt;Spor bergning:&lt;a href=' http://ledningsx.dk/kvitter_ny.asp?sagsid=BVNERSCD'&gt; http://ledningsx.dk/kvitter_ny.asp?sagsid=BVNERSCD&lt;/a&gt;&lt;/td&gt;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