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5617&lt;br&gt;&lt;span style='font-size:small;font-weight:normal'&gt;Udskrevet: 30-01-2025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VP Villy Poulsen  NO-DIG Ap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BG7YIE3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SDR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9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BG7YIE3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E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x150 AL-PEX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Karakteristiske st&amp;oslash;rrels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p&amp;aelig;nding&amp;nbsp;kV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0,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BG7YIE3K'&gt; http://ledningsx.dk/kvitter_ny.asp?sagsid=BG7YIE3K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